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31.12.2013                                                                                                 № 218- 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         назначении        должностного           лица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тветственного    за    работу  по 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ррупционных     и     иных   правонарушений в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амешковский района» Твер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 законом от 25 декабря 2008 года №273-ФЗ  «О противодействии коррупции»,  законом Тверской области от 09.06.2009г №39-ЗО «О противодействии коррупции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1.Назначить Петухову Надежду Николаевну, заместителя главы администрации Рамешковского района,  управляющего делами  ответственным  должностным лицом за работу по профилактике коррупционных и иных правонарушений в администрации муниципального образования «Рамешковский район» Тверской област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ответственное лицо выполнение следующих функций: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1) обеспечение условий соблюдения муниципальными служащими администрации муниципального образования «Рамешковский район» Тверской области (далее — муниципальными  служащи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— требования к служебному поведению)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еятельности комиссии по соблюдению требований к служебному поведению и урегулированию конфликта интересов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4) обеспечение условий дл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5) проведение служебных проверок в соответствии с действующим законодательством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6) взаимодействие с правоохранительными органами в установленной сфере деятельност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 исполнением указанного распоряжения оставляю за собой. </w:t>
      </w:r>
    </w:p>
    <w:p>
      <w:pPr>
        <w:pStyle w:val="Normal"/>
        <w:spacing w:lineRule="atLeast" w:line="34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sz w:val="28"/>
        </w:rPr>
        <w:t xml:space="preserve">. Отделу территориальной и информационной политики администрации Рамешковского района разместить  данное  распоряжение  на официальном сайте администрации Рамешковского района.     </w:t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5. </w:t>
      </w:r>
      <w:r>
        <w:rPr>
          <w:sz w:val="28"/>
          <w:szCs w:val="28"/>
        </w:rPr>
        <w:t xml:space="preserve">Настоящее распоряжение вступает в силу с момента его подписания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мешковского</w:t>
        <w:tab/>
        <w:t>района                                                           И.А.Пав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ctstextwidth">
    <w:name w:val="acts_text_widt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4:00Z</dcterms:created>
  <dc:creator>vz</dc:creator>
  <dc:description/>
  <dc:language>en-US</dc:language>
  <cp:lastModifiedBy>Приемная</cp:lastModifiedBy>
  <cp:lastPrinted>2016-01-12T11:20:00Z</cp:lastPrinted>
  <dcterms:modified xsi:type="dcterms:W3CDTF">2016-01-20T09:01:00Z</dcterms:modified>
  <cp:revision>4</cp:revision>
  <dc:subject/>
  <dc:title/>
</cp:coreProperties>
</file>